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790</w:t>
      </w:r>
      <w:r>
        <w:rPr>
          <w:rFonts w:eastAsia="MS Mincho;ＭＳ 明朝" w:cs="Times New Roman" w:ascii="Times New Roman" w:hAnsi="Times New Roman"/>
          <w:bCs/>
          <w:sz w:val="24"/>
          <w:szCs w:val="24"/>
        </w:rPr>
        <w:t>-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31 июл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Петренко Игоря Васильевича, **** г</w:t>
      </w:r>
      <w:r>
        <w:rPr>
          <w:bCs/>
          <w:sz w:val="28"/>
          <w:szCs w:val="28"/>
        </w:rPr>
        <w:t xml:space="preserve">ода рождения, уроженца *****, зарегистрированного и проживающего по адресу: ****, </w:t>
      </w:r>
      <w:r>
        <w:rPr>
          <w:bCs/>
          <w:color w:val="FF0000"/>
          <w:sz w:val="28"/>
          <w:szCs w:val="28"/>
        </w:rPr>
        <w:t>водительское удостоверение: ******,</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4 февраля 2024 года в 00:01 Петренко И.В.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086220002423073 от 05.12.2023, вступившему в законную силу 16.12.2023.</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Петренко И.В.</w:t>
      </w:r>
      <w:r>
        <w:rPr>
          <w:bCs/>
          <w:sz w:val="28"/>
          <w:szCs w:val="28"/>
        </w:rPr>
        <w:t xml:space="preserve">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ind w:firstLine="567"/>
        <w:jc w:val="both"/>
        <w:rPr/>
      </w:pPr>
      <w:r>
        <w:rPr>
          <w:bCs/>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sz w:val="28"/>
          <w:szCs w:val="28"/>
        </w:rPr>
        <w:t>Петренко И.В</w:t>
      </w:r>
      <w:r>
        <w:rPr>
          <w:bCs/>
          <w:sz w:val="28"/>
          <w:szCs w:val="28"/>
        </w:rPr>
        <w:t>.</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Петренко И.В. 05 декабря 2023 года вынесено постановление № 18810086220002423073 по делу об административном правонарушении за совершение административного правонарушения, предусмотренного ч. 2 ст. 12.16 КоАП РФ, которое получено последним 05 декабря 2023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5 декабря 2023 года вступило в законную силу 16 декабря 2023 года, последним днем срока для уплаты штрафа, установленного ст. 32.2 КоАП РФ, является 13 февраля 2024 года, после чего бездействия Петренко И.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Петренко И.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Петренко И.В.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Петренко Игоря Василь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2000 (дву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7902420197.</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